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ACILITY SELF-HELP STORE ISSUE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214"/>
        <w:gridCol w:w="857"/>
        <w:gridCol w:w="1339"/>
        <w:gridCol w:w="1266"/>
        <w:gridCol w:w="1116"/>
        <w:gridCol w:w="1795"/>
        <w:gridCol w:w="23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/O: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P CODE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TION: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DG #: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TEM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7"/>
        <w:gridCol w:w="2635"/>
        <w:gridCol w:w="1318"/>
        <w:gridCol w:w="1317"/>
        <w:gridCol w:w="2635"/>
        <w:gridCol w:w="2636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L #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UN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REQUE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SSU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U/I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1:  Customer has two business days upon notification via-email or phone to pick up item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2:  If customer fails to pick up items within required time frame, items will be put back on shel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 3:  Sending this receipt to Self-Help mail box constitutes understanding of above commen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Note 4:  NO LIGHTBULBS ISSUED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mmen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SUED TO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4BC96"/>
                <w:sz w:val="40"/>
                <w:szCs w:val="40"/>
                <w:u w:val="single"/>
              </w:rPr>
            </w:pPr>
            <w:r>
              <w:rPr>
                <w:b/>
                <w:color w:val="C4BC96"/>
                <w:sz w:val="40"/>
                <w:szCs w:val="4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28"/>
                <w:szCs w:val="28"/>
              </w:rPr>
              <w:t>SIGNATURE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4BC96"/>
                <w:sz w:val="40"/>
                <w:szCs w:val="40"/>
                <w:u w:val="single"/>
              </w:rPr>
            </w:pPr>
            <w:r>
              <w:rPr>
                <w:b/>
                <w:color w:val="C4BC96"/>
                <w:sz w:val="40"/>
                <w:szCs w:val="4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: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45:00Z</dcterms:created>
  <dc:creator>david.crespo</dc:creator>
  <dc:description/>
  <cp:keywords/>
  <dc:language>en-US</dc:language>
  <cp:lastModifiedBy>aaron.johnson</cp:lastModifiedBy>
  <dcterms:modified xsi:type="dcterms:W3CDTF">2009-04-07T01:45:00Z</dcterms:modified>
  <cp:revision>2</cp:revision>
  <dc:subject/>
  <dc:title/>
</cp:coreProperties>
</file>